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Tabela 1 Valores médios de grãos por vagem, massa de cem grãos e rendimento de grãos  do feijoeiro. Safra de inverno, Lambari, 2016.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36"/>
        <w:gridCol w:w="2027"/>
        <w:gridCol w:w="2084"/>
      </w:tblGrid>
      <w:tr>
        <w:trPr/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ulação de feijão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l plantas 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grãos por vagem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sa de cem grãos (g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imento de grãos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g 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a</w:t>
            </w:r>
          </w:p>
        </w:tc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 a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a</w:t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a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 a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 a</w:t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a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 a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a</w:t>
            </w:r>
          </w:p>
        </w:tc>
      </w:tr>
      <w:tr>
        <w:trPr/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a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 a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 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es de Fomesafen (L 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a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 a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 a</w:t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a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 a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 a</w:t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a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 a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 a</w:t>
            </w:r>
          </w:p>
        </w:tc>
      </w:tr>
      <w:tr>
        <w:trPr/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a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 a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 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édias seguidas por letras diferentes nas colunas diferem significativamente pelo teste de Tukey, a 5% de probabil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ção do autor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0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lang w:val="pt-BR"/>
    </w:rPr>
  </w:style>
  <w:style w:type="character" w:styleId="NormalUFLAChar">
    <w:name w:val="Normal-UFLA Char"/>
    <w:qFormat/>
    <w:rPr>
      <w:rFonts w:ascii="Times New Roman" w:hAnsi="Times New Roman" w:eastAsia="Times New Roman" w:cs="Times New Roman"/>
      <w:bCs/>
      <w:iCs/>
      <w:szCs w:val="32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pt-BR"/>
    </w:rPr>
  </w:style>
  <w:style w:type="character" w:styleId="AssuntodocomentrioChar">
    <w:name w:val="Assunto do comentário Char"/>
    <w:qFormat/>
    <w:rPr>
      <w:b/>
      <w:bCs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UFLA">
    <w:name w:val="Normal-UFL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0"/>
      <w:szCs w:val="32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134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26:00Z</dcterms:created>
  <dc:creator>Lais</dc:creator>
  <dc:description/>
  <dc:language>en-US</dc:language>
  <cp:lastModifiedBy>PPGCS PPGGCS</cp:lastModifiedBy>
  <cp:lastPrinted>2016-04-05T19:52:00Z</cp:lastPrinted>
  <dcterms:modified xsi:type="dcterms:W3CDTF">2016-05-17T21:26:00Z</dcterms:modified>
  <cp:revision>2</cp:revision>
  <dc:subject/>
  <dc:title/>
</cp:coreProperties>
</file>