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239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6350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2225" cy="633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7585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3930" cy="268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9670" cy="304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6595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8. Resultados da produção de girassol, correspondente a kg/ha, obtidos em sistema de consórcio com pinhão-manso, de acordo com cada tratamento, média de quatro repetiçõ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773"/>
        <w:gridCol w:w="772"/>
        <w:gridCol w:w="1519"/>
      </w:tblGrid>
      <w:tr>
        <w:trPr/>
        <w:tc>
          <w:tcPr>
            <w:tcW w:w="54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TAMENTOS</w:t>
            </w:r>
          </w:p>
        </w:tc>
        <w:tc>
          <w:tcPr>
            <w:tcW w:w="7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7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ÇÃO (kg/ha)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1 girassol plantado à leste da linha pinhão-man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1,4 a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1 girassol plantado à oeste da linha pinhão-man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9,3 a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2 girassol plantado à oeste da linha pinhão-man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5,7 a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3 girassol plantado a leste da linha pinhão-man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7,2 a</w:t>
            </w:r>
          </w:p>
        </w:tc>
      </w:tr>
      <w:tr>
        <w:trPr/>
        <w:tc>
          <w:tcPr>
            <w:tcW w:w="54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7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1170" cy="552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0805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6030" cy="171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6:00Z</dcterms:created>
  <dc:creator>Windows XP</dc:creator>
  <dc:description/>
  <cp:keywords/>
  <dc:language>en-US</dc:language>
  <cp:lastModifiedBy>Windows XP</cp:lastModifiedBy>
  <dcterms:modified xsi:type="dcterms:W3CDTF">2012-11-07T12:01:00Z</dcterms:modified>
  <cp:revision>2</cp:revision>
  <dc:subject/>
  <dc:title/>
</cp:coreProperties>
</file>