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3220" cy="372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1 – Croqui do experimento com as parcela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46020" cy="1834515"/>
            <wp:effectExtent l="0" t="0" r="0" b="0"/>
            <wp:docPr id="2" name="IMAG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16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2 – Pano protetor para evitar ataque de pássaros, observe ponto maturaçã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2930" cy="1751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6265" cy="1753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3- Imagem área com girassol       Figura 4- Imagem processada área com girassol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0715" cy="1845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0715" cy="1855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5- Imagem área sem girassol      Figura 6- Imagem processada área sem girasso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08:00Z</dcterms:created>
  <dc:creator>Windows XP</dc:creator>
  <dc:description/>
  <cp:keywords/>
  <dc:language>en-US</dc:language>
  <cp:lastModifiedBy>Windows XP</cp:lastModifiedBy>
  <dcterms:modified xsi:type="dcterms:W3CDTF">2012-11-07T11:39:00Z</dcterms:modified>
  <cp:revision>3</cp:revision>
  <dc:subject/>
  <dc:title/>
</cp:coreProperties>
</file>