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>
          <w:b/>
          <w:b/>
          <w:color w:val="000000"/>
        </w:rPr>
      </w:pPr>
      <w:r>
        <w:rPr>
          <w:b/>
          <w:color w:val="000000"/>
        </w:rPr>
        <w:t>Prezado Editor Chefe - Revista Agrogeoambiental, Marcelo Bregagnoli</w:t>
      </w:r>
    </w:p>
    <w:p>
      <w:pPr>
        <w:pStyle w:val="NormalWeb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Web"/>
        <w:spacing w:lineRule="auto" w:line="360"/>
        <w:jc w:val="both"/>
        <w:rPr/>
      </w:pPr>
      <w:r>
        <w:rPr>
          <w:color w:val="000000"/>
        </w:rPr>
        <w:t xml:space="preserve">Segue para apreciação o artigo intitulado </w:t>
      </w:r>
      <w:r>
        <w:rPr>
          <w:b/>
          <w:color w:val="000000"/>
        </w:rPr>
        <w:t>“</w:t>
      </w:r>
      <w:r>
        <w:rPr>
          <w:b/>
        </w:rPr>
        <w:t>Caracterização morfológica de acessos de curauá do banco ativo de germoplasma da Embrapa Amazônia Oriental</w:t>
      </w:r>
      <w:r>
        <w:rPr>
          <w:b/>
          <w:i/>
          <w:iCs/>
        </w:rPr>
        <w:t>”</w:t>
      </w:r>
      <w:r>
        <w:rPr/>
        <w:t>. Trata-se de um estudo inédito sobre uma espécie amazônica pouco estudada do ponto de vista de variabilidade genética. O curauá (</w:t>
      </w:r>
      <w:r>
        <w:rPr>
          <w:rStyle w:val="Hps"/>
          <w:i/>
        </w:rPr>
        <w:t>Ananas comosus</w:t>
      </w:r>
      <w:r>
        <w:rPr>
          <w:rStyle w:val="Hps"/>
        </w:rPr>
        <w:t xml:space="preserve"> var. </w:t>
      </w:r>
      <w:r>
        <w:rPr>
          <w:rStyle w:val="Hps"/>
          <w:i/>
        </w:rPr>
        <w:t>erectifolius</w:t>
      </w:r>
      <w:r>
        <w:rPr>
          <w:rStyle w:val="Hps"/>
        </w:rPr>
        <w:t xml:space="preserve">) é uma espécie em destaque </w:t>
      </w:r>
      <w:r>
        <w:rPr/>
        <w:t>no agronegócio brasileiro, pois suas fibras naturais são empregadas em diversos setores como manufaturados, na produção de cordas, sacos e capacetes, papelaria, indústria têxtil, como sucedânea do linho, construção civil, itens automobilísticos e usos agrocomerciais. Acreditamos que nossos resultados trazem uma contribuição científica importante, pois poderão ser utilizados como base para estudos de melhoramento genético, os quais possibilitarão a identificação de cultivares com características superiores e herdáveis. Ainda esclarecemos que o trabalho possui mais de 6 autores, pois a pesquisa é fruto de uma parceria entre a EMBRAPA/CPATU Belém e a Universidade Federal de Lavras. Declaramos que todos os autores contribuíram ativamente na pesquisa. Desde já agradecemos a disponibilidade em avaliar nosso manuscrito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Hps">
    <w:name w:val="hp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7T19:26:00Z</dcterms:created>
  <dc:creator>,</dc:creator>
  <dc:description/>
  <cp:keywords/>
  <dc:language>en-US</dc:language>
  <cp:lastModifiedBy>Fundecc</cp:lastModifiedBy>
  <dcterms:modified xsi:type="dcterms:W3CDTF">2013-12-12T16:22:00Z</dcterms:modified>
  <cp:revision>7</cp:revision>
  <dc:subject/>
  <dc:title/>
</cp:coreProperties>
</file>