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Tabela 2-</w:t>
      </w:r>
      <w:r>
        <w:rPr/>
        <w:t xml:space="preserve"> Distribuição das espécies coletadas no ribeirão Borá em estação chuvosa ou seca </w:t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212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écies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ção Chuvos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a e Chuvos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strorhynchus lacustr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pidoras fuscoguttat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yanax altiparana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tyanax eigenmannior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Astyanax fasciat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yconamericus stramine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racidium zeb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ydoras aene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Crenicichla britsk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enicichla jaguarens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yphocharax modest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ophagus brasiliens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lanidium cesarpinto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mnotus carap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onotus insperat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onotus s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Hoplias malabaric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Hyphessobrycon equ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Hypostomus ancistroid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Hypostomus herman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ypostomus nigromaculat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ypostomus regan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ypostomus variipict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Imparfinis schubar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porinus paranens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enkhausia sanctaefilomena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r-FR"/>
              </w:rPr>
              <w:t>Odontostilbe</w:t>
            </w:r>
            <w:r>
              <w:rPr>
                <w:i/>
                <w:sz w:val="22"/>
                <w:szCs w:val="22"/>
              </w:rPr>
              <w:t xml:space="preserve"> stenod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igosarcus pinto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stegophilus paulens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vandellia oxypte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odon nas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halloceros harpag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abina argente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melodella avanhandava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altina britsk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loricaria prolix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ecilia reticula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neloricaria latirostr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rapinnus notomel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rasalmus spilople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eindachnerina insculp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7:00Z</dcterms:created>
  <dc:creator>Jane Piton</dc:creator>
  <dc:description/>
  <cp:keywords/>
  <dc:language>en-US</dc:language>
  <cp:lastModifiedBy>Jane Piton</cp:lastModifiedBy>
  <dcterms:modified xsi:type="dcterms:W3CDTF">2014-01-17T11:58:00Z</dcterms:modified>
  <cp:revision>1</cp:revision>
  <dc:subject/>
  <dc:title/>
</cp:coreProperties>
</file>