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BELA 1. Índice geral de impacto ambiental – Ambitec Produção Animal - do Kit Embrapa de Ordenha manual® para caprinos, obtido em oito propriedades no município de Quixadá-CE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811"/>
        <w:gridCol w:w="480"/>
        <w:gridCol w:w="563"/>
        <w:gridCol w:w="480"/>
        <w:gridCol w:w="479"/>
        <w:gridCol w:w="480"/>
        <w:gridCol w:w="480"/>
        <w:gridCol w:w="481"/>
        <w:gridCol w:w="481"/>
        <w:gridCol w:w="671"/>
      </w:tblGrid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2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tores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4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édia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Insumos Materiais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recursos Naturais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dade do solo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dade da água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m-estar animal sob confinamento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36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dade do produto</w:t>
            </w:r>
          </w:p>
        </w:tc>
        <w:tc>
          <w:tcPr>
            <w:tcW w:w="8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5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0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7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ndice de impacto ambiental da tecnologia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39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5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8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3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Escala de Ocorrência (EO) 1, pontual, 2 local, 5 entor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2. </w:t>
      </w:r>
      <w:r>
        <w:rPr>
          <w:rFonts w:cs="Times New Roman" w:ascii="Times New Roman" w:hAnsi="Times New Roman"/>
          <w:sz w:val="20"/>
          <w:szCs w:val="20"/>
        </w:rPr>
        <w:t>Índice geral de impacto ambiental – Ambitec Produção Animal - do Kit Embrapa de Ordenha manual® para caprinos, obtido em doze propriedades no município de Afonso Bezerra-R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624"/>
        <w:gridCol w:w="625"/>
        <w:gridCol w:w="700"/>
        <w:gridCol w:w="772"/>
        <w:gridCol w:w="713"/>
        <w:gridCol w:w="592"/>
        <w:gridCol w:w="700"/>
        <w:gridCol w:w="702"/>
        <w:gridCol w:w="704"/>
        <w:gridCol w:w="704"/>
        <w:gridCol w:w="647"/>
        <w:gridCol w:w="711"/>
        <w:gridCol w:w="715"/>
        <w:gridCol w:w="820"/>
      </w:tblGrid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8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tor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Insumos Materiais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 recursos Naturais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1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dade do solo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dade da água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m-estar animal sob confinamento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37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dade do produto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1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4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ndice de impacto ambiental da tecnologia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0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92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4</w:t>
            </w:r>
          </w:p>
        </w:tc>
        <w:tc>
          <w:tcPr>
            <w:tcW w:w="5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4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9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6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3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8</w:t>
            </w:r>
          </w:p>
        </w:tc>
        <w:tc>
          <w:tcPr>
            <w:tcW w:w="64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9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Escala de Ocorrência (EO) 1, pontual, 2 local, 5 entor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TABELA 3. </w:t>
      </w:r>
      <w:r>
        <w:rPr>
          <w:rFonts w:cs="Times New Roman" w:ascii="Times New Roman" w:hAnsi="Times New Roman"/>
          <w:sz w:val="20"/>
          <w:szCs w:val="20"/>
        </w:rPr>
        <w:t>Índice geral de impacto social – Ambitec Social - do Kit Embrapa de Ordenha manual® para caprinos, obtido em doze propriedades no município de Quixadá-CE</w:t>
      </w:r>
      <w:r>
        <w:rPr/>
        <w:t>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3"/>
        <w:gridCol w:w="731"/>
        <w:gridCol w:w="730"/>
        <w:gridCol w:w="732"/>
        <w:gridCol w:w="731"/>
        <w:gridCol w:w="943"/>
        <w:gridCol w:w="732"/>
        <w:gridCol w:w="731"/>
        <w:gridCol w:w="731"/>
        <w:gridCol w:w="745"/>
        <w:gridCol w:w="967"/>
      </w:tblGrid>
      <w:tr>
        <w:trPr>
          <w:trHeight w:val="300" w:hRule="atLeast"/>
        </w:trPr>
        <w:tc>
          <w:tcPr>
            <w:tcW w:w="56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dutores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7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ção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de emprego e condição do trabalhador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ção de renda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da Propriedade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 ambiental e pessoal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 e saúde ocupacional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 alimentar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icação e perfil do responsável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ção de comercialização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ionamento Institucional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6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ndice de impacto social da tecnologia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8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6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61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7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7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1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Escala de Ocorrência (EO) 1, pontual, 2 local, 5 entor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4. </w:t>
      </w:r>
      <w:r>
        <w:rPr>
          <w:rFonts w:cs="Times New Roman" w:ascii="Times New Roman" w:hAnsi="Times New Roman"/>
          <w:sz w:val="20"/>
          <w:szCs w:val="20"/>
        </w:rPr>
        <w:t>Índice geral de impacto social – Ambitec Social - do Kit Embrapa de Ordenha manual® para caprinos, obtido em doze propriedades no município de Afonso Bezerra-RN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726"/>
        <w:gridCol w:w="727"/>
        <w:gridCol w:w="656"/>
        <w:gridCol w:w="714"/>
        <w:gridCol w:w="715"/>
        <w:gridCol w:w="591"/>
        <w:gridCol w:w="591"/>
        <w:gridCol w:w="590"/>
        <w:gridCol w:w="591"/>
        <w:gridCol w:w="591"/>
        <w:gridCol w:w="591"/>
        <w:gridCol w:w="591"/>
        <w:gridCol w:w="626"/>
        <w:gridCol w:w="836"/>
      </w:tblGrid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dutores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dores</w:t>
            </w:r>
          </w:p>
        </w:tc>
        <w:tc>
          <w:tcPr>
            <w:tcW w:w="7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59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a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ação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erta de emprego e condição do trabalhador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ação de renda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r da Propriedade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úde ambiental e pessoal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 e saúde ocupacional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urança alimentar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dicação e perfil do responsável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ção de comercialização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cionamento Institucional</w:t>
            </w:r>
          </w:p>
        </w:tc>
        <w:tc>
          <w:tcPr>
            <w:tcW w:w="7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Índice de impacto social da tecnologia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2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6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5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16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1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73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49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1701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Escala de Ocorrência (EO) 1, pontual, 2 local, 5 entorn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41:00Z</dcterms:created>
  <dc:creator>Viviane Souza</dc:creator>
  <dc:description/>
  <cp:keywords/>
  <dc:language>en-US</dc:language>
  <cp:lastModifiedBy>Patricia Lopes Andrade</cp:lastModifiedBy>
  <dcterms:modified xsi:type="dcterms:W3CDTF">2014-09-16T17:44:00Z</dcterms:modified>
  <cp:revision>4</cp:revision>
  <dc:subject/>
  <dc:title/>
</cp:coreProperties>
</file>