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Perfil do desmatamento autorizado no Núcleo Regional de Regularização Ambiental de Guanhães entre 2009 e 2013</w:t>
      </w:r>
    </w:p>
    <w:p>
      <w:pPr>
        <w:pStyle w:val="Normal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gerio Sabino de Oliveira. Instituto Federal de Minas Gerais – Campus São João Evangelista, discente de pós graduação </w:t>
      </w:r>
      <w:r>
        <w:rPr>
          <w:rFonts w:cs="Times New Roman" w:ascii="Times New Roman" w:hAnsi="Times New Roman"/>
          <w:i/>
          <w:color w:val="000000"/>
          <w:sz w:val="24"/>
          <w:szCs w:val="24"/>
        </w:rPr>
        <w:t>lato sensu</w:t>
      </w:r>
      <w:r>
        <w:rPr>
          <w:rFonts w:cs="Times New Roman" w:ascii="Times New Roman" w:hAnsi="Times New Roman"/>
          <w:color w:val="000000"/>
          <w:sz w:val="24"/>
          <w:szCs w:val="24"/>
        </w:rPr>
        <w:t>. São João Evangelista, Minas Gerais, Brasil. rogerioeaf@yahoo.com.br. (33)98805-1816. Avenida Primeiro de Junho, 1043, Centro, São João Evangelista, MG, CEP: 39705-000.</w:t>
      </w:r>
    </w:p>
    <w:p>
      <w:pPr>
        <w:pStyle w:val="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jc w:val="both"/>
        <w:rPr/>
      </w:pPr>
      <w:r>
        <w:rPr>
          <w:rFonts w:cs="Times New Roman" w:ascii="Times New Roman" w:hAnsi="Times New Roman"/>
          <w:color w:val="000000"/>
          <w:sz w:val="24"/>
          <w:szCs w:val="24"/>
        </w:rPr>
        <w:t>Ana Carolina Ferraro. Instituto Federal de Minas Gerais – Campus São João Evangelista, professora. São João Evangelista, Minas Gerais, Brasil. ana.ferraro@ifmg.edu.br. (33)3412-2900. Avenida Primeiro de Junho, 1043, Centro, São João Evangelista, MG, CEP: 39705-000.</w:t>
      </w:r>
    </w:p>
    <w:p>
      <w:pPr>
        <w:pStyle w:val="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jc w:val="both"/>
        <w:rPr/>
      </w:pPr>
      <w:r>
        <w:rPr>
          <w:rFonts w:cs="Times New Roman" w:ascii="Times New Roman" w:hAnsi="Times New Roman"/>
          <w:color w:val="000000"/>
          <w:sz w:val="24"/>
          <w:szCs w:val="24"/>
        </w:rPr>
        <w:t>Nildimar Gonçalves Madeira. Instituto Federal de Minas Gerais – Campus São João Evangelista, professor. São João Evangelista, Minas Gerais, Brasil. nildimar.madeira@ifmg.edu.br. (33)3412-2900. Avenida Primeiro de Junho, 1043, Centro, São João Evangelista, MG, CEP: 39705-000.</w:t>
      </w:r>
    </w:p>
    <w:p>
      <w:pPr>
        <w:pStyle w:val="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uglas de Carvalho Carellos. Instituto Federal de Minas Gerais – Campus São João Evangelista, professor. São João Evangelista, Minas Gerais, Brasil. douglas.carellos@ifmg.edu.br. (33)3412-2900. Avenida Primeiro de Junho, 1043, Centro, São João Evangelista, MG, CEP: 39705-000.</w:t>
      </w:r>
    </w:p>
    <w:p>
      <w:pPr>
        <w:pStyle w:val="Normal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Resumo</w:t>
      </w:r>
    </w:p>
    <w:p>
      <w:pPr>
        <w:pStyle w:val="Normal1"/>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vegetação é um dos elementos do quadro natural de maior susceptibilidade à intervenção ambiental antrópica. Na região pertencente ao Núcleo Regional de Regularização Ambiental de Guanhães as atividades de infraestrutura, pecuária e florestal são as grandes geradoras de intervenções voltadas para o desmatamento. Essas intervenções podem ter apoio legal de órgãos responsáveis pelo controle desse tipo de atividade, como é apresentado no presente trabalho conduzido com o apoio do IEF – Instituto Estadual de Florestas, que autorizou o acesso aos arquivos de pedidos de intervenções. Com a pesquisa foi possível determinar o perfil do desmatamento na região de 2009 a 2013, apresentando importantes informações, tais como: quais os municípios que mais pediram autorização para desmatamento, quantidade de área requerida para intervenções, desmatamento por ano, tamanho e tipo das propriedades para quais os pedidos de intervenções são destinadas. Observou-se que é de grande ocorrência o pedido de limpeza de área com aproveitamento de material lenhoso, o qual, provavelmente, é utilizado em áreas destinadas à criação de gado, mostrando assim a necessidade de um acompanhamento por parte dos órgãos responsáveis junto aos pecuaristas, principalmente em relação à intervenção em áreas de APP. Dentro do período avaliado, os dois anos que antecediam a entrada em vigor do Novo Código Florestal, apresentaram grandes quantidades de pedidos e autorizações para intervenção, havendo considerável redução após a sua implementação.</w:t>
      </w:r>
    </w:p>
    <w:p>
      <w:pPr>
        <w:pStyle w:val="Normal1"/>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widowControl w:val="false"/>
        <w:spacing w:lineRule="auto" w:line="240"/>
        <w:rPr/>
      </w:pPr>
      <w:r>
        <w:rPr>
          <w:rFonts w:cs="Times New Roman" w:ascii="Times New Roman" w:hAnsi="Times New Roman"/>
          <w:color w:val="000000"/>
          <w:sz w:val="24"/>
          <w:szCs w:val="24"/>
        </w:rPr>
        <w:t xml:space="preserve">Palavras-Chave: Intervenção ambiental. Reserva Legal. </w:t>
      </w:r>
      <w:r>
        <w:rPr>
          <w:rFonts w:cs="Times New Roman" w:ascii="Times New Roman" w:hAnsi="Times New Roman"/>
          <w:color w:val="000000"/>
          <w:sz w:val="24"/>
          <w:szCs w:val="24"/>
          <w:lang w:val="en-US"/>
        </w:rPr>
        <w:t>Área de Preservação Permanente.</w:t>
      </w:r>
    </w:p>
    <w:p>
      <w:pPr>
        <w:pStyle w:val="Normal1"/>
        <w:widowControl w:val="false"/>
        <w:jc w:val="center"/>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1"/>
        <w:widowControl w:val="false"/>
        <w:jc w:val="center"/>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1"/>
        <w:widowControl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widowControl w:val="false"/>
        <w:spacing w:lineRule="auto" w:line="240"/>
        <w:jc w:val="center"/>
        <w:rPr>
          <w:rFonts w:ascii="Times New Roman" w:hAnsi="Times New Roman" w:cs="Times New Roman"/>
          <w:b/>
          <w:b/>
          <w:color w:val="000000"/>
          <w:sz w:val="28"/>
          <w:szCs w:val="28"/>
          <w:lang w:val="en-US"/>
        </w:rPr>
      </w:pPr>
      <w:r>
        <w:rPr>
          <w:rStyle w:val="Hps"/>
          <w:rFonts w:cs="Times New Roman" w:ascii="Times New Roman" w:hAnsi="Times New Roman"/>
          <w:b/>
          <w:color w:val="000000"/>
          <w:sz w:val="28"/>
          <w:szCs w:val="28"/>
          <w:lang w:val="en-US"/>
        </w:rPr>
        <w:t>Authorized</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deforestation</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profile in the</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Regional Center of</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environmental compliance</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of</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Guanhães</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from 2009</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to 2013</w:t>
      </w:r>
    </w:p>
    <w:p>
      <w:pPr>
        <w:pStyle w:val="Normal1"/>
        <w:widowControl w:val="false"/>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Abstract </w:t>
      </w:r>
    </w:p>
    <w:p>
      <w:pPr>
        <w:pStyle w:val="Normal1"/>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1"/>
        <w:widowControl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egetation is one of the elements of the natural environment that has greater susceptibility to anthropogenic intervention. In the region belonging to the Regional Center for Environmental Settlement Guanhães the infrastructure activities, animal husbandry and forestry are the main generators of interventions for deforestation. These interventions may have legal support of agencies responsible for controlling this type of activity, as shown in this study conducted with the support of IEF - State Forestry Institute, which authorized access to intervention requests for files. Through research it was possible to make deforestation profile in the 2009-2013 region, with important information such as: what are the cities that most sought permission to deforestation, amount of area required for intervention, deforestation per year, size and type of properties to which queries interventions are designed. It was observed that is of great occurrence the application area with use of timber cleaning, which is probably used in areas intended for livestock, thus showing the need for monitoring by the bodies responsible with cattle farmers, mainly relative to the intervention in the areas of APP. Within the study period, the two years preceding the entry into force of the new Forest Code, showed large amounts of applications and authorizations for intervention; and after its implementation there was a significant reduction.</w:t>
      </w:r>
    </w:p>
    <w:p>
      <w:pPr>
        <w:pStyle w:val="Normal1"/>
        <w:widowControl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widowControl w:val="false"/>
        <w:spacing w:lineRule="auto" w:line="240"/>
        <w:rPr/>
      </w:pPr>
      <w:r>
        <w:rPr>
          <w:rFonts w:cs="Times New Roman" w:ascii="Times New Roman" w:hAnsi="Times New Roman"/>
          <w:color w:val="000000"/>
          <w:sz w:val="24"/>
          <w:szCs w:val="24"/>
        </w:rPr>
        <w:t>Key words:</w:t>
      </w:r>
      <w:r>
        <w:rPr>
          <w:rStyle w:val="Hps"/>
          <w:rFonts w:cs="Times New Roman" w:ascii="Times New Roman" w:hAnsi="Times New Roman"/>
          <w:sz w:val="24"/>
          <w:szCs w:val="24"/>
        </w:rPr>
        <w:t xml:space="preserve"> Environmental</w:t>
      </w:r>
      <w:r>
        <w:rPr>
          <w:rFonts w:cs="Times New Roman" w:ascii="Times New Roman" w:hAnsi="Times New Roman"/>
          <w:sz w:val="24"/>
          <w:szCs w:val="24"/>
        </w:rPr>
        <w:t xml:space="preserve"> </w:t>
      </w:r>
      <w:r>
        <w:rPr>
          <w:rStyle w:val="Hps"/>
          <w:rFonts w:cs="Times New Roman" w:ascii="Times New Roman" w:hAnsi="Times New Roman"/>
          <w:sz w:val="24"/>
          <w:szCs w:val="24"/>
        </w:rPr>
        <w:t>Interventio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Legal Reserve. </w:t>
      </w:r>
      <w:r>
        <w:rPr>
          <w:rFonts w:cs="Times New Roman" w:ascii="Times New Roman" w:hAnsi="Times New Roman"/>
          <w:color w:val="000000"/>
          <w:sz w:val="24"/>
          <w:szCs w:val="24"/>
          <w:lang w:val="en-US"/>
        </w:rPr>
        <w:t>Permanent Preservation Area</w:t>
      </w:r>
      <w:r>
        <w:rPr>
          <w:rFonts w:cs="Times New Roman" w:ascii="Times New Roman" w:hAnsi="Times New Roman"/>
          <w:sz w:val="24"/>
          <w:szCs w:val="24"/>
          <w:lang w:val="en-US"/>
        </w:rPr>
        <w:t>.</w:t>
      </w:r>
    </w:p>
    <w:p>
      <w:pPr>
        <w:pStyle w:val="Normal1"/>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0"/>
        </w:numPr>
        <w:spacing w:lineRule="auto" w:line="24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numPr>
          <w:ilvl w:val="0"/>
          <w:numId w:val="0"/>
        </w:numPr>
        <w:spacing w:lineRule="auto" w:line="240"/>
        <w:outlineLvl w:val="0"/>
        <w:rPr>
          <w:rFonts w:ascii="Times New Roman" w:hAnsi="Times New Roman" w:cs="Times New Roman"/>
          <w:color w:val="000000"/>
          <w:sz w:val="24"/>
          <w:szCs w:val="24"/>
        </w:rPr>
      </w:pPr>
      <w:r>
        <w:rPr>
          <w:rFonts w:cs="Times New Roman" w:ascii="Times New Roman" w:hAnsi="Times New Roman"/>
          <w:b/>
          <w:color w:val="000000"/>
          <w:sz w:val="24"/>
          <w:szCs w:val="24"/>
        </w:rPr>
        <w:t>Introdução</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aisagem é amplamente influenciada pela vegetação, determinante em diversos processos geomorfológicos. A floresta é fonte importante de matéria orgânica ao solo, essencial a conservação do ecossistema. É possível afirmar que a vegetação é um elemento fundamental do geossistema, e suas relações diretas e indiretas com outros elementos implica na estruturação da paisagem e na definição de sua qualidade ambiental (CHRISTOFOLETTI et al., 1995).</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o princípio as ocupações humanas precedem de retirada da cobertura vegetal (CHRISTOFOLETTI et al., 1995), esta, sendo passiva da intervenção antrópica. As perturbações às florestas naturais advêm de fatores como fenômenos naturais, incêndios, exploração comercial das árvores, expansão das atividades agropecuárias e florestais, entre outros. </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o Brasil, dois fatores marcaram a supressão de áreas com florestas naturais, os incentivos fiscais, a partir de 1996, fornecendo impulso para expansão de atividades de reflorestamento (VOLPATO et al., 1992); e a expansão do setor pecuarista à busca de maior produtividade, adotando o modelo extensivo de pecuária como base para aberturas de novas áreas pela supressão de áreas com florestas naturais.</w:t>
      </w:r>
    </w:p>
    <w:p>
      <w:pPr>
        <w:pStyle w:val="Normal1"/>
        <w:widowControl w:val="false"/>
        <w:spacing w:lineRule="auto" w:line="240"/>
        <w:ind w:firstLine="700"/>
        <w:jc w:val="both"/>
        <w:rPr/>
      </w:pPr>
      <w:r>
        <w:rPr>
          <w:rFonts w:cs="Times New Roman" w:ascii="Times New Roman" w:hAnsi="Times New Roman"/>
          <w:color w:val="000000"/>
          <w:sz w:val="24"/>
          <w:szCs w:val="24"/>
        </w:rPr>
        <w:t>A retirada da vegetação nativa para a utilização na agropecuária ou a sua substituição por outros tipos de uso da terra tem agravado o processo de diminuição de florestas e provocado resultados negativos na natureza, afetando, muitas espécies da fauna e da flora (SOARES et al., 2011).</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O propulsor do desmatamento na Mata Atlântica ocorre pela conversão da floresta, principalmente por agentes dos setores ligados à pecuária e agricultura, onde o fazem por corte e queimadas, ou ainda associada à exploração madeireira (ARIMA et al., 2005).</w:t>
      </w:r>
    </w:p>
    <w:p>
      <w:pPr>
        <w:pStyle w:val="Normal1"/>
        <w:widowControl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s estudos sobre desmatamento autorizado estão concentrados nas regiões amazônicas ou em áreas sob sua influência. Estudo realizado por Azevedo; Saito (2013) apontou 1.420.500,50 hectares desmatados em propriedades rurais licenciadas em todo o estado do Mato Grosso, no período de 2000 a 2007, o que representa um aumento de 32% em relação ao acumulado no período entre 1995 e 1999, no período pré-licenciamento (AZEVEDO, 2009). No entanto, considerando que houve autorização para desmatamento de 1.490.300,02 hectares pelo órgão ambiental, descontando-se os desmatamentos ilegais (por exemplo, em áreas de Reserva Legal), pode-se concluir que esse montante de área desmatada, em sua maioria, apesar de incomodar os ambientalistas, tem amparo legal para sua realização (AZEVEDO; SAITO, 2013).</w:t>
      </w:r>
    </w:p>
    <w:p>
      <w:pPr>
        <w:pStyle w:val="Normal1"/>
        <w:widowControl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ente estudo realizado pelo Instituto Brasileiro de Geografia e Estatística (IBGE, 2015) mostra que nas vegetações florestais brasileiras, que predominam nos biomas Mata Atlântica e Amazônia o percentual de desflorestamento foi 1,8% da área total entre 2010 e 2012, e correspondeu a cerca de 59.230 km². Observou-se uma aceleração nos processos de mudanças na cobertura e uso da terra, uma vez que nos dois anos compreendidos entre 2010 e 2012, houve alterações de quantidades em 3,5% do território nacional, a metade do observado nos dez anos compreendidos entre 2000 e 2010 (7,0%) (IBGE, 2015).</w:t>
      </w:r>
    </w:p>
    <w:p>
      <w:pPr>
        <w:pStyle w:val="Normal1"/>
        <w:widowControl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perdas de áreas do bioma Mata Atlântica aumentam, e o resultado é a inclusão de mais espécies nas listas de ameaçadas, ou mesmo perda de patrimônio genético ainda nem explorado. Castro (2005) chama atenção desse quadro para o bioma da Amazônia, sendo a exploração de madeira responsável pelo desaparecimento de espécies como madeiras nobres de sua flora, a exemplo do mogno, acapu e virola.</w:t>
      </w:r>
    </w:p>
    <w:p>
      <w:pPr>
        <w:pStyle w:val="Normal1"/>
        <w:widowControl w:val="false"/>
        <w:spacing w:lineRule="auto" w:line="240"/>
        <w:ind w:firstLine="720"/>
        <w:jc w:val="both"/>
        <w:rPr/>
      </w:pPr>
      <w:r>
        <w:rPr>
          <w:rFonts w:cs="Times New Roman" w:ascii="Times New Roman" w:hAnsi="Times New Roman"/>
          <w:color w:val="000000"/>
          <w:sz w:val="24"/>
          <w:szCs w:val="24"/>
        </w:rPr>
        <w:t xml:space="preserve">Diante do quadro de desmatamentos no Brasil, para garantir a preservação das áreas de florestas em propriedades ou posses rurais e também em áreas urbanas, foi instituído </w:t>
      </w:r>
      <w:r>
        <w:rPr>
          <w:rFonts w:cs="Times New Roman" w:ascii="Times New Roman" w:hAnsi="Times New Roman"/>
          <w:sz w:val="24"/>
          <w:szCs w:val="24"/>
        </w:rPr>
        <w:t xml:space="preserve">o Código Florestal, criado inicialmente em 1934 (Decreto 23.793/34), substituído pela Lei Federal nº 4.771/65 e mais recentemente pela Lei nº 12.651/12.  Nele está presente a preocupação da preservação do solo e da água, sendo criados dois mecanismos de proteção do meio ambiente: as áreas de Reservas Legal (RL) e as Áreas de Preservação </w:t>
      </w:r>
      <w:r>
        <w:rPr>
          <w:rFonts w:cs="Times New Roman" w:ascii="Times New Roman" w:hAnsi="Times New Roman"/>
          <w:color w:val="000000"/>
          <w:sz w:val="24"/>
          <w:szCs w:val="24"/>
        </w:rPr>
        <w:t xml:space="preserve">Permanente </w:t>
      </w:r>
      <w:r>
        <w:rPr>
          <w:rFonts w:cs="Times New Roman" w:ascii="Times New Roman" w:hAnsi="Times New Roman"/>
          <w:sz w:val="24"/>
          <w:szCs w:val="24"/>
        </w:rPr>
        <w:t>(APP) (INMA, 2015).</w:t>
      </w:r>
    </w:p>
    <w:p>
      <w:pPr>
        <w:pStyle w:val="Normal1"/>
        <w:widowControl w:val="false"/>
        <w:spacing w:lineRule="auto" w:line="240"/>
        <w:ind w:firstLine="720"/>
        <w:jc w:val="both"/>
        <w:rPr/>
      </w:pPr>
      <w:r>
        <w:rPr>
          <w:rFonts w:cs="Times New Roman" w:ascii="Times New Roman" w:hAnsi="Times New Roman"/>
          <w:color w:val="000000"/>
          <w:sz w:val="24"/>
          <w:szCs w:val="24"/>
        </w:rPr>
        <w:t>No Brasil, a supressão vegetal pode ser autorizada de forma legal, quando obedecido a critérios estabelecidos no Documento Autorizativo para Intervenção Ambiental (DAIA)</w:t>
      </w:r>
      <w:r>
        <w:rPr>
          <w:rFonts w:cs="Times New Roman" w:ascii="Times New Roman" w:hAnsi="Times New Roman"/>
          <w:sz w:val="24"/>
          <w:szCs w:val="24"/>
        </w:rPr>
        <w:t xml:space="preserve">, que veio em </w:t>
      </w:r>
      <w:r>
        <w:rPr>
          <w:rFonts w:cs="Times New Roman" w:ascii="Times New Roman" w:hAnsi="Times New Roman"/>
          <w:color w:val="000000"/>
          <w:sz w:val="24"/>
          <w:szCs w:val="24"/>
        </w:rPr>
        <w:t>substituição da Autorização para Exploração Florestal – (APE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DAIA é estabelecido na portaria nº. 02, de 12 de Janeiro de 2009, pelo Instituto Estadual de Florestas (IEF), para intervenções ambientais, como: supressão de cobertura vegetal com ou sem destoca; remoção de tocos e raízes remanescentes de supressão de vegetação nativa; intervenção em áreas de preservação permanente (APP); limpeza de área de pastagem, entre outros. (SEMAD, 2013).</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características informadas no DAIA sobre as propriedades rurais podem auxiliar na construção do perfil de manejo e exploração dos recursos naturais, dado por suas manobras de planejamento e zoneamento assumidas. Por vez a condição da bacia hidrográfica ou microbacia seria instrumento para decisões de cunho jurídico, implementado sob ação de políticas públicas na conscientização da comunidade.</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ante do cenário apresentado sobre o desmatamento no Brasil e no intuito de se verificar o Perfil do desmatamento autorizado na área estudada, foi realizado um levantamento sobre os pedidos de autorização feitos ao IEF, para a supressão da vegetação nativa, identificando suas principais característica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ator que motivou a realização desse trabalho foi o interesse em conhecer o perfil do desmatamento na área localizada na região do Núcleo Regional de Regularização Ambiental de Guanhães, discriminando as regiões de maior atividade, os motivos que levam à necessidade de intervenções, a utilização pretendida e como estão os processos de liberação. </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o trabalho teve como objetivo, fazer o levantamento sobre as características do Desmatamento Autorizado na Região pertencente ao Núcleo de Regularização Ambiental de Guanhães - MG, proporcionando assim uma maior compreensão sobre a atual situação das áreas nativas da região.  </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Metodologi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ind w:firstLine="700"/>
        <w:jc w:val="both"/>
        <w:rPr/>
      </w:pPr>
      <w:r>
        <w:rPr>
          <w:rFonts w:cs="Times New Roman" w:ascii="Times New Roman" w:hAnsi="Times New Roman"/>
          <w:color w:val="000000"/>
          <w:sz w:val="24"/>
          <w:szCs w:val="24"/>
        </w:rPr>
        <w:t>Na área estudada, pertence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o Núcleo Regional de Regularização Ambiental de Guanhães - MG do Leste de Minas, o tipo de vegetação predominante é a Mata Atlântica com relevo forte ondulado a montanhoso, apresentando área de desmatamento devido à existência da exploração de áreas para pecuária, silvicultura, agricultura, entre outros. </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 pesquisa foi realizada em documentos contidos nos arquivos do acervo do Instituto Estadual de Florestas (IEF) do município de Guanhães, com informações sobre os desmatamentos autorizados no período de 2009 a 2013. Os documentos analisados abrangeram os municípios de São João Evangelista, Peçanha, Guanhães, Senhora do Porto, Virginópolis, Sabinópolis, Sardoá, São Pedro do Suaçuí, Carmésia, Dores de Guanhães, Divinolândia, Cantagalo, Santa Maria do Suaçuí, Coroaci, Nacip Raydan, Gonzaga e São José do Jacuri.</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Foram analisados 150 pedidos de intervenções, contendo as informações necessárias para a execução do trabalho. Nos documentos analisados foram coletados dados de acordo com o formulário próprio (APÊNDICE A), apresentando os seguintes tópico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ituação ambiental do imóvel: </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ituação da Reserva Legal: Se já está regularizada (demarcada e averbada), e se caso não estiver se já possui projetos para a regularizaçã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Ocupação antrópica em área de APP: se existe esse tipo de ocupação no imóvel, devido aos impactos causados nas áreas ocupadas de tal forma.</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xistência de áreas desmatadas no imóvel: com essa informação foi possível fazer uma pré – analise da necessidade de intervenção e de como o imóvel tem sido explorado. </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tervenção ambiental requerida: </w:t>
      </w:r>
    </w:p>
    <w:p>
      <w:pPr>
        <w:pStyle w:val="Normal1"/>
        <w:widowControl w:val="false"/>
        <w:numPr>
          <w:ilvl w:val="0"/>
          <w:numId w:val="2"/>
        </w:numPr>
        <w:tabs>
          <w:tab w:val="clear" w:pos="720"/>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pressão de cobertura vegetal nativa, com destoca, para uso alternativo do solo.</w:t>
      </w:r>
    </w:p>
    <w:p>
      <w:pPr>
        <w:pStyle w:val="Normal1"/>
        <w:widowControl w:val="false"/>
        <w:numPr>
          <w:ilvl w:val="0"/>
          <w:numId w:val="2"/>
        </w:numPr>
        <w:tabs>
          <w:tab w:val="clear" w:pos="720"/>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pressão de cobertura vegetal nativa, sem destoca, para uso alternativo do solo.</w:t>
      </w:r>
    </w:p>
    <w:p>
      <w:pPr>
        <w:pStyle w:val="Normal1"/>
        <w:widowControl w:val="false"/>
        <w:numPr>
          <w:ilvl w:val="0"/>
          <w:numId w:val="2"/>
        </w:numPr>
        <w:tabs>
          <w:tab w:val="clear" w:pos="720"/>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tervenção com supressão de cobertura vegetal nativa em áreas de preservação permanente.</w:t>
      </w:r>
    </w:p>
    <w:p>
      <w:pPr>
        <w:pStyle w:val="Normal1"/>
        <w:widowControl w:val="false"/>
        <w:numPr>
          <w:ilvl w:val="0"/>
          <w:numId w:val="2"/>
        </w:numPr>
        <w:tabs>
          <w:tab w:val="clear" w:pos="720"/>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tervenção sem supressão de cobertura vegetal nativa em áreas de preservação permanente.</w:t>
      </w:r>
    </w:p>
    <w:p>
      <w:pPr>
        <w:pStyle w:val="Normal1"/>
        <w:widowControl w:val="false"/>
        <w:numPr>
          <w:ilvl w:val="0"/>
          <w:numId w:val="2"/>
        </w:numPr>
        <w:tabs>
          <w:tab w:val="clear" w:pos="720"/>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stoca em área remanescente de supressão de vegetação nativa.</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Plano de utilização pretendida para a área requerida para intervenção: Agricultura, pecuária, silvicultura eucalipto, silvicultura pinus, silvicultura outros, mineração, assentamento, infraestrutura, manejo sustentável da vegetação nativa, ou outro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Aproveitamento socioeconômico do produto ou subproduto florestal: carvão vegetal, comercialização “in natura”, beneficiamento e comercialização, ou uso na propriedade.</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Quantidade de desmatamentos que foram autorizados no período e quais foram as principais medidas mitigadoras e compensatórias exigidas para a execução das atividades.</w:t>
      </w:r>
    </w:p>
    <w:p>
      <w:pPr>
        <w:pStyle w:val="Normal1"/>
        <w:widowControl w:val="false"/>
        <w:spacing w:lineRule="auto" w:line="240"/>
        <w:ind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pós a coleta das informações necessárias, sendo que para cada processo analisado foi preenchido um formulário, foram contabilizadas todas as características encontradas. Com os dados compilados, procurou-se então avaliar a proporção dos desmatamentos autorizados, quais os municípios mais desmatados, área de desmatamento por ano, tamanho das propriedades licenciadas/desmatadas e os vários tópicos encontrados nos pedidos de intervenção.</w:t>
      </w:r>
    </w:p>
    <w:p>
      <w:pPr>
        <w:pStyle w:val="Normal1"/>
        <w:widowControl w:val="false"/>
        <w:numPr>
          <w:ilvl w:val="0"/>
          <w:numId w:val="0"/>
        </w:numPr>
        <w:spacing w:lineRule="auto" w:line="240" w:before="0" w:after="200"/>
        <w:ind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numPr>
          <w:ilvl w:val="0"/>
          <w:numId w:val="0"/>
        </w:numPr>
        <w:spacing w:lineRule="auto" w:line="240" w:before="0" w:after="200"/>
        <w:ind w:hanging="360"/>
        <w:jc w:val="both"/>
        <w:outlineLvl w:val="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sultados e discussão</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Devido à necessidade de exploração do solo, a maioria dos pedidos de autorização para o desmatamento foram feitos pelos proprietários dos imóveis rurais (70,0%). Os 30% restantes, foram pedidos feitos por prefeituras (15,3%), empresas (6,7%), por proprietários de lotes (6,0%) e por escolas (2,0%).</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e observar maior concentração de pequenas propriedades, aquelas envolvidas nos pedidos de intervenção ambiental avaliados pela pesquisa são de tamanhos diversificados: 37,3% possuem áreas de até 10 há; 19,8% possuem de 11 a 50 há; 16,2% de 51 a 100 há; 23,2% de 101 a 500 há; 0,7% de 501 a 1000 ha e por final 2,8% com área acima de 1000 ha. </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Dentre os municípios que mais solicitaram autorização para intervenção ambiental, o município de Peçanha apresentou 23,3% dos pedidos, seguido pelo município de Guanhães com 14,7%, e pelo município de Sabinópolis com 13,3%. Os municípios de Dores de Guanhães e São João Evangelista apresentaram 10,7% e 10,0% dos pedidos respectivamente. Os doze municípios restantes somam 28,0% dos pedidos de intervenções.</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os documentos pesquisados, 42,7% das propriedades não possuem a área de Reserva Legal regularizada, havendo nessas a necessidade de demarcação e averbação. As propriedades que já possuem a área regularizada são equivalentes a 36% e as que não precisam da regularização são 21,3%, como é o caso de prefeituras, escolas ou imóveis urbanos. Demonstra-se assim, a falta de interesse por parte dos proprietários de imóveis rurais de estarem em pleno cumprimento com a legislação florestal, o que acontece provavelmente devido à falta de fiscalização.</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Quando na propriedade não existe a área de reserva legal faz-se necessário a demarcação da mesma (IEF, 2014), porém não é o que se encontra informado nos arquivos pesquisados, pois somente 18,0% dos documentos tinham a informação de que os proprietários fariam a regularização da reserva legal na área, que 20,0 % não fariam, e em 62,0% dos pedidos analisados não constavam nenhum registro de uma possível regularização das propriedades que não estavam cumprindo a lei. Características contrárias foram encontradas por Okuyama et al. (2012) em estudo de caso realizado no estado do Paraná, onde nos levantamentos realizados, o somatório de Reserva Legal nos municípios de Ponta Grossa e São Mateus do Sul, chegaram a ultrapassar o dobro do valor exigido pela legislação.</w:t>
      </w:r>
    </w:p>
    <w:p>
      <w:pPr>
        <w:pStyle w:val="Normal1"/>
        <w:widowControl w:val="false"/>
        <w:spacing w:lineRule="auto" w:line="240"/>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yama et al. (2012), explicam o elevado porcentual de propriedades que não atendem às exigências do Código Florestal, dizendo que, em parte, é pela ausência de políticas públicas concretas que orientem e incentivem os produtores na adequação de suas áreas, e que em vários casos estão presentes agricultores que, espontaneamente, complementam a produção agrícola com a conservação e/ou restauração dos remanescentes florestais em suas propriedades rurais.</w:t>
      </w:r>
    </w:p>
    <w:p>
      <w:pPr>
        <w:pStyle w:val="Normal1"/>
        <w:widowControl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m relação à ocupação antrópica em APP, os registros demonstraram que no período em estudo, 18,7% das propriedades analisadas tinham esse tipo de ocupação, passando assim por modificações no meio físico e biótico do local. Foi observado também que 70,0% das propriedades não apresentavam intervenção antrópica e 11,3% dos documentos analisados não apresentavam nenhum registro sobre a ocupação antrópica das áreas de preservação permanente.</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sultado encontrado por Okuyama et al. (2012), mostra que pela importância das nascentes e córregos d’água durante a colonização das comunidades rurais, é comum a construção de moradias e outras instalações rurais em APPs devido à proximidade e à facilidade para obtenção da água; também, por falta de informação, inadvertência e fiscalização, determinados trechos localizados em áreas com relevo menos íngreme, foram abertos para a implantação de cultivos ou pastagens.</w:t>
      </w:r>
    </w:p>
    <w:p>
      <w:pPr>
        <w:pStyle w:val="Normal1"/>
        <w:widowControl w:val="false"/>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trabalho realizado por Coutinho et al. (2013) na Bacia do Rio da Prata, foi observado a predominância de uso da terra com pastagens, incluindo as áreas limpas e sujas, seguidas de atividades agrícolas, incluindo as culturas permanentes e temporárias. Margens de rios, que deveriam ser destinas à preservação permanente, encontram-se ocupadas por atividade agropecuária e segundo Silva (2006), parte das dificuldades existentes sobre a real preservação das APPs se deve ao fato de a legislação ambiental utilizar os mesmos critérios para todo o país, sendo que os ecossistemas brasileiros são muito diferentes, variando de região para regiã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s formulários disponibilizados para o pedido de intervenção ambiental é questionado se o imóvel possui áreas desmatadas, que estejam abandonadas, subutilizadas ou utilizadas de forma inadequada, segundo a vocação e capacidade de suporte do solo. Nesse item observou-se que 5,3% das propriedades possuem áreas nesta situação e que 76,0% dos imóveis não possuem áreas desmatadas ou apresentando tais situações.  A ausência da informação sobre o assunto esteve presente em 18,7% dos documentos.</w:t>
      </w:r>
    </w:p>
    <w:p>
      <w:pPr>
        <w:pStyle w:val="Normal1"/>
        <w:widowControl w:val="false"/>
        <w:spacing w:lineRule="auto" w:line="240"/>
        <w:ind w:firstLine="709"/>
        <w:jc w:val="both"/>
        <w:rPr/>
      </w:pPr>
      <w:r>
        <w:rPr>
          <w:rFonts w:cs="Times New Roman" w:ascii="Times New Roman" w:hAnsi="Times New Roman"/>
          <w:color w:val="000000"/>
          <w:sz w:val="24"/>
          <w:szCs w:val="24"/>
        </w:rPr>
        <w:t>A realização do desmatamento sempre é acompanhada da utilização da terra para alguma atividade, mesmo que essa venha acarretar danos ao solo como o empobrecimento, processo erosivo avançado, entre outros. Na região, de acordo com o resultado encontrado nos pedidos de intervenção, solos empobrecidos e com processos erosivos avançados é de pouca ocorrência segundo os proprietários dos imóveis, 6,0% do total. No entanto, em boa parte, é possível que não se utilizem técnicas de manejo e conservação do solo, por ser precário ou não existir um acompanhamento técnico para com os proprietários das terras. Com isso, esse número de terras subutilizadas ou utilizadas de forma inadequada pode ser bem maior do que o informado pelos requerentes de intervenção.</w:t>
      </w:r>
    </w:p>
    <w:p>
      <w:pPr>
        <w:pStyle w:val="Normal1"/>
        <w:widowControl w:val="false"/>
        <w:spacing w:lineRule="auto" w:line="240"/>
        <w:ind w:firstLine="700"/>
        <w:jc w:val="both"/>
        <w:rPr/>
      </w:pPr>
      <w:r>
        <w:rPr>
          <w:rFonts w:cs="Times New Roman" w:ascii="Times New Roman" w:hAnsi="Times New Roman"/>
          <w:color w:val="000000"/>
          <w:sz w:val="24"/>
          <w:szCs w:val="24"/>
        </w:rPr>
        <w:t>Para a realização da intervenção ambiental é necessária a especificação do tipo de ação que será executada na propriedade. O tipo de intervenção nem sempre ocorre com a supressão de cobertura vegetal de médio ou grande porte, muitas vezes podem ocorrer pedidos de retirada de árvores isoladas ou simplesmente a limpeza de área .</w:t>
      </w:r>
    </w:p>
    <w:p>
      <w:pPr>
        <w:pStyle w:val="Normal1"/>
        <w:widowControl w:val="false"/>
        <w:spacing w:lineRule="auto" w:line="240"/>
        <w:ind w:firstLine="700"/>
        <w:jc w:val="both"/>
        <w:rPr/>
      </w:pPr>
      <w:r>
        <w:rPr>
          <w:rFonts w:cs="Times New Roman" w:ascii="Times New Roman" w:hAnsi="Times New Roman"/>
          <w:color w:val="000000"/>
          <w:sz w:val="24"/>
          <w:szCs w:val="24"/>
        </w:rPr>
        <w:t>O tipo de intervenção mais requerida foi a Limpeza de Área com Aproveitamento de Material Lenhoso, muito utilizado em limpeza de pastos, de áreas para agricultura, silvicultura etc., com 32% das ocorrências. Com 29% vem a Intervenção sem Supressão de Cobertura Vegetal em APP, a qual é requerida quando se necessita fazer alguma obra próxima à área ou algum outro tipo atividade que não necessite da remoção de vegetação e logo após está o corte ou aproveitamento de arvores isoladas nativas vivas, que é o caso de arvores que oferecerem algum risco de acidente em áreas urbanas e em caso da necessidade de remoção para construções ou outras atividades.</w:t>
      </w:r>
    </w:p>
    <w:p>
      <w:pPr>
        <w:pStyle w:val="Normal1"/>
        <w:widowControl w:val="false"/>
        <w:spacing w:lineRule="auto" w:line="240"/>
        <w:ind w:firstLine="700"/>
        <w:jc w:val="both"/>
        <w:rPr/>
      </w:pPr>
      <w:r>
        <w:rPr>
          <w:rFonts w:cs="Times New Roman" w:ascii="Times New Roman" w:hAnsi="Times New Roman"/>
          <w:color w:val="000000"/>
          <w:sz w:val="24"/>
          <w:szCs w:val="24"/>
        </w:rPr>
        <w:t>Em menores quantidades de requerimentos ficaram a Supressão de Cobertura Vegetal Nativa, sem destoca (5%) e a Intervenção com Supressão de Cobertura Vegetal Nativa em APP (7%).</w:t>
      </w:r>
    </w:p>
    <w:p>
      <w:pPr>
        <w:pStyle w:val="Normal1"/>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 ação de intervenção ambiental é executada com o intuito de se realizar alguma atividade na área. Essas atividades requeridas poderão ou não exercer impactos significativos no local ou até mesmo na região, dependendo da utilização pretendida.</w:t>
      </w:r>
    </w:p>
    <w:p>
      <w:pPr>
        <w:pStyle w:val="Normal1"/>
        <w:widowControl w:val="false"/>
        <w:spacing w:lineRule="auto" w:line="240"/>
        <w:ind w:firstLine="709"/>
        <w:jc w:val="both"/>
        <w:rPr/>
      </w:pPr>
      <w:r>
        <w:rPr>
          <w:rFonts w:cs="Times New Roman" w:ascii="Times New Roman" w:hAnsi="Times New Roman"/>
          <w:color w:val="000000"/>
          <w:sz w:val="24"/>
          <w:szCs w:val="24"/>
        </w:rPr>
        <w:t>Em relação à utilização pretendida para o local da intervenção, o pedido de intervenção para a execução de infraestrutura foi o mais requerido 31%, as atividades realizadas nesse tipo de requerimento são construções de pontes, edificações, rede elétrica, etc., sendo esses pedidos na maioria das vezes realizados por prefeituras ou empresa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seguida ficou a atividade de silvicultura de eucalipto 19%, que proporciona vantagens tanto sociais quanto econômicas na região, já que é beneficiada com a geração de emprego e, consequentemente, de renda. Esse pedido normalmente é realizado pela empresa Cenibra S/A, e também por pequenos e médios agricultores.</w:t>
      </w:r>
    </w:p>
    <w:p>
      <w:pPr>
        <w:pStyle w:val="Normal1"/>
        <w:widowControl w:val="false"/>
        <w:spacing w:lineRule="auto" w:line="240"/>
        <w:ind w:firstLine="709"/>
        <w:jc w:val="both"/>
        <w:rPr/>
      </w:pPr>
      <w:r>
        <w:rPr>
          <w:rFonts w:cs="Times New Roman" w:ascii="Times New Roman" w:hAnsi="Times New Roman"/>
          <w:color w:val="000000"/>
          <w:sz w:val="24"/>
          <w:szCs w:val="24"/>
        </w:rPr>
        <w:t xml:space="preserve">A atividade de pecuária apareceu em aproximadamente 16% dos requerimentos, como uma das atividades mais exercidas na região, principalmente por causa da pecuária leiteira. A necessidade de pastagens para a manutenção do rebanho induz, na pequena propriedade, a ampliação do uso das terras disponíveis incluindo áreas com baixa aptidão para a exploração pecuária, localizadas em encostas íngremes (OKUYAMA et al., 2012).  </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valores de ocorrência bem abaixo dos demais tópicos ficaram os pedidos relacionados à mineração, agricultura e manejo sustentável, com os valores de 13%, 4,5% e 2% respectivamente, mostrando a baixa quantidade desses tipos de atividades na região. Os valores apresentados são analisados pelo órgão competente, podendo a intervenção ser autorizada ou não, ou até mesmo haver uma liberação parcial.</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Esses resultados são contrários às informações trazidas pelo projeto do IBGE chamado Mudanças</w:t>
      </w: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na Cobertura e Uso da Terra, que se encontra inserido no contexto das conferências mundiais sobre meio ambiente, na implementação do Sistema de Contabilidade Econômica Ambiental e nos Objetivos do Desenvolvimento Sustentável (ODS), e possui como objetivo monitorar as mudanças na cobertura e uso da terra do Brasil a cada dois anos e possibilitar comparações internacionais, pois eles </w:t>
      </w:r>
      <w:r>
        <w:rPr>
          <w:rFonts w:cs="Times New Roman" w:ascii="Times New Roman" w:hAnsi="Times New Roman"/>
          <w:bCs/>
          <w:color w:val="000000"/>
          <w:sz w:val="24"/>
          <w:szCs w:val="24"/>
        </w:rPr>
        <w:t>mostram que de 2010 a 2012, a agricultura foi responsável por 68% das reduções de áreas florestais e por 65% da retração das áreas de pastagens naturais (IBGE, 2015).</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proveitamento socioeconômico do produto ou subproduto florestal objeto dos pedidos de intervenção ambiental, foram 63,3% das vezes para uso na propriedade, a produção de carvão vegetal foi indicada em apenas 2% dos pedidos de intervenção. </w:t>
      </w:r>
    </w:p>
    <w:p>
      <w:pPr>
        <w:pStyle w:val="Normal1"/>
        <w:widowControl w:val="false"/>
        <w:spacing w:lineRule="auto" w:line="240"/>
        <w:ind w:firstLine="720"/>
        <w:jc w:val="both"/>
        <w:rPr/>
      </w:pPr>
      <w:r>
        <w:rPr>
          <w:rFonts w:cs="Times New Roman" w:ascii="Times New Roman" w:hAnsi="Times New Roman"/>
          <w:color w:val="000000"/>
          <w:sz w:val="24"/>
          <w:szCs w:val="24"/>
        </w:rPr>
        <w:t>Nos documentos avaliados para a pesquisa dentro das datas estipuladas, o ano de 2009 apresentou 8% dos pedidos, o que levou a liberação de 84,91 ha para intervenções, com uma média de 7,07 ha/pedido; já no ano de 2010, com 31,33% dos pedidos realizados, levou à autorização de intervenção em 628,69 ha, com média de 13,37 ha/pedido e a não autorização de 38,18 ha, com média de 0,81 ha/pedido.O ano de 2011 apresentou o maior número de pedidos, com 36% do total realizado no período, havendo a autorização de intervenção em 358,48 ha, com média de 6,63 ha/pedido, e não autorização para 74,52 ha, com média de 1,38 ha/pedid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serva-se dentro do período avaliado pelo estudo que os anos de 2010 e 2011  apresentaram um numero mais elevado de pedidos e autorizações, e que no ano seguinte, ano de 2012, entraria em vigor o Novo Código Florestal Brasileiro, o qual traria modificações em suas normas, o que pode ter levado a uma maior procura por parte dos interessados em fazer algum tipo de intervenção ambiental.Em 2012, ano de implantação do Novo Código Florestal os pedidos de intervenções caíram pela metade, apresentando 14% do total solicitado, com a autorização de 140,71 ha, com média de 6,70ha/pedido e a retenção de 20,24 ha, média de 0,96 ha/pedido. O ano de 2013 houve uma redução considerável nos pedidos e autorizações para intervenções, com os valores de 3,03 ha autorizados, média de 0,18 ha/pedido e 45,53 ha não autorizados, com média de 2,84 ha/pedid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números apresentados mostram uma possível mudança relacionada à política da realização de intervenções ambientais. Essa ocorrência pode ser devido à diferentes exigências do Novo Código, o qual poderá fazer muitas melhorias em relação à diminuição do desmatament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identificação e classificação dos impactos ambientais potenciais decorrentes da realização das intervenções ambientais propostas, foram recomendadas Medidas Mitigadoras e Medidas Compensatórias em 89% dos pedidos de autorização e em 11% dos requerimentos não havia a necessidade de aplicação de nenhum tipo de medida.</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universo dos 150 pedidos de intervenção ambiental protocolados e analisados pelo Núcleo Regional de Guanhães no período estudado, a indicação de medidas mitigadoras e compensatórias apareceram 322 vezes, sendo que em 13 processos não houve indicação de nenhuma uma medida. A indicação do plantio de mudas, com fins de recomposição ou enriquecimento de áreas foi a medida mais aplicada, 68 vezes (21,1%). Em seguida encontram-se a recomendação de não se aplicar a utilização do fogo no processo de limpeza da área (18,6%); a retirada ou manutenção de abrigos da fauna silvestre das áreas afetadas (16,1%) e a manutenção da área de preservação permanente ou da reserva legal da propriedade (12,15%). </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os frequentemente foram indicadas as medidas para: não deixar lixo, entulhos ou outros poluentes nos locais dos serviços realizados (6,8%); realizar obras de drenagem ou bacias de sedimentos (4,0%); utilizar pessoal treinado para fazer o corte da vegetação (3,1%); apoiar o Instituto Estadual de Florestas em programas de educação ambiental (2,8%); providenciar a proteção das nascentes através de cercas (2,8%); recuperar outra APP, de mesmo tamanho da que estava sendo interferida (2,2%), dentre outra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clusão</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os resultados encontrados sobre o perfil do desmatamento autorizado no período de 2009 a 2013, os proprietários de imóveis rurais requerem a maioria dos pedidos de intervenção ambiental, o que leva à necessidade de uma atenção especial, já que na área rural encontramos remanescentes de matas, nascentes, animais silvestres etc.</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pedidos de intervenção são requeridos em maior quantidade por proprietários de pequenos imóveis rurais, e se concentram nos municípios onde a atividade florestal e a pecuária são de maior destaque, como é o caso dos municípios de Peçanha, Guanhães entre outro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rande parte dos proprietários de imóveis rurais não está cumprindo a legislação sobre a necessidade da demarcação e averbação da Reserva Legal, e não há nenhuma informação sobre quais procedimentos a serem tomados nos arquivos pesquisados.Com verificou-se a necessidade em melhorar a fiscalização por parte dos órgãos competente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ocupação antrópica em área de APP encontra-se em quantidades mínimas, segundo os proprietários dos imóveis, o que atenua um pouco os impactos nessas áreas da região.</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É de grande ocorrência o pedido de limpeza de área com aproveitamento de material lenhoso, o qual provavelmente é utilizado em áreas destinadas à criação de gado, mostrando assim a necessidade de um acompanhamento por parte dos órgãos responsáveis junto aos pecuaristas, principalmente em relação à intervenção em áreas de APP.</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tre as utilizações pretendidas para as áreas requeridas para as intervenções ambientais, as de maiores destaques são para infraestrutura, silvicultura de eucalipto e pecuária respectivamente.</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aumento significativo dos pedidos de intervenção nos dois anos anteriores ao de entrada em vigor do Novo Código Florestal Brasileiro, e o posterior declínio, demonstrou a importância da reavaliação e renovação das leis vigentes no nosso país. Isso mostra que de uma forma positiva essas mudanças podem influenciar a atitude da população em geral.</w:t>
      </w:r>
    </w:p>
    <w:p>
      <w:pPr>
        <w:pStyle w:val="Normal1"/>
        <w:widowControl w:val="false"/>
        <w:spacing w:lineRule="auto" w:line="240"/>
        <w:ind w:firstLine="709"/>
        <w:jc w:val="both"/>
        <w:rPr/>
      </w:pPr>
      <w:r>
        <w:rPr>
          <w:rFonts w:cs="Times New Roman" w:ascii="Times New Roman" w:hAnsi="Times New Roman"/>
          <w:color w:val="000000"/>
          <w:sz w:val="24"/>
          <w:szCs w:val="24"/>
        </w:rPr>
        <w:t>As medidas mitigadoras e compensatórias podem prevenir e minimizar as ações negativas causadas pelo homem, necessitando assim de uma fiscalização mais efetiva e com punições severas para os que não as cumprirem. E para isso acontecer será importante uma maior agilidade na avaliação dos processos ambientais e também profissionais preparados para maior agilidade nos procedimentos administrativos.</w:t>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o estudo foi possível encontrar alguns pontos que necessitam de atenção nesta região, como é o caso de demarcação e averbação da Reserva Legal; intervenção em APP e quais são os municípios que necessitam desta atenção.</w:t>
      </w:r>
    </w:p>
    <w:p>
      <w:pPr>
        <w:pStyle w:val="Normal1"/>
        <w:widowControl w:val="false"/>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1"/>
        <w:widowControl w:val="false"/>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Instituto Estadual de Florestas - IEF do município de Guanhães-MG, pela disponibilização dos arquivos e pelo apoio técnico.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ARIMA, E.; BARRETO, P.; BRITO, M. </w:t>
      </w:r>
      <w:r>
        <w:rPr>
          <w:rFonts w:cs="Times New Roman" w:ascii="Times New Roman" w:hAnsi="Times New Roman"/>
          <w:b/>
          <w:color w:val="000000"/>
          <w:sz w:val="24"/>
          <w:szCs w:val="24"/>
        </w:rPr>
        <w:t>Pecuária na Amazôn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endências e implicações para a conservação ambiental. Belém: Instituto do Homem e Meio Ambiente da Amazônia, 2005.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AZEVEDO, A. A. </w:t>
      </w:r>
      <w:r>
        <w:rPr>
          <w:rFonts w:cs="Times New Roman" w:ascii="Times New Roman" w:hAnsi="Times New Roman"/>
          <w:b/>
          <w:color w:val="000000"/>
          <w:sz w:val="24"/>
          <w:szCs w:val="24"/>
        </w:rPr>
        <w:t>Legitimação da insustentabilidade? Análise do sistema de licenciamento ambiental de propriedades rurais - SLAPR, Mato Grosso</w:t>
      </w:r>
      <w:r>
        <w:rPr>
          <w:rFonts w:cs="Times New Roman" w:ascii="Times New Roman" w:hAnsi="Times New Roman"/>
          <w:color w:val="000000"/>
          <w:sz w:val="24"/>
          <w:szCs w:val="24"/>
        </w:rPr>
        <w:t xml:space="preserve">. 2009. 325 f. Tese (Doutorado em Desenvolvimento Sustentável) - Universidade de Brasília, Brasília, 2009.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AZEVEDO, A. A.; SAITO, C. H. </w:t>
      </w:r>
      <w:r>
        <w:rPr>
          <w:rFonts w:cs="Times New Roman" w:ascii="Times New Roman" w:hAnsi="Times New Roman"/>
          <w:b/>
          <w:color w:val="000000"/>
          <w:sz w:val="24"/>
          <w:szCs w:val="24"/>
        </w:rPr>
        <w:t>O perfil dos desmatamentos em Mato Grosso, após implementação do licenciamento ambiental em propriedades rurais</w:t>
      </w:r>
      <w:r>
        <w:rPr>
          <w:rFonts w:cs="Times New Roman" w:ascii="Times New Roman" w:hAnsi="Times New Roman"/>
          <w:color w:val="000000"/>
          <w:sz w:val="24"/>
          <w:szCs w:val="24"/>
        </w:rPr>
        <w:t>. CERNE [online]. 2013, vol.19, n.1, pp. 111-122. ISSN 0104-7760.</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CASTRO, E. </w:t>
      </w:r>
      <w:r>
        <w:rPr>
          <w:rFonts w:cs="Times New Roman" w:ascii="Times New Roman" w:hAnsi="Times New Roman"/>
          <w:b/>
          <w:color w:val="000000"/>
          <w:sz w:val="24"/>
          <w:szCs w:val="24"/>
        </w:rPr>
        <w:t xml:space="preserve">Dinâmica socioeconômica e desmatamento na Amazônia. </w:t>
      </w:r>
      <w:r>
        <w:rPr>
          <w:rFonts w:cs="Times New Roman" w:ascii="Times New Roman" w:hAnsi="Times New Roman"/>
          <w:color w:val="000000"/>
          <w:sz w:val="24"/>
          <w:szCs w:val="24"/>
        </w:rPr>
        <w:t>Novos Cadernos NAEA, v. 8, n. 2, p. 5-39, Pará: 2005.</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CHRISTOFOLETTI, A. A geografia física no estudo das mudanças ambientais. </w:t>
      </w: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CHRISTOFOLETTI, A.; BECKER, B.; DAVIDOVICH, F.; GEIGER, P. </w:t>
      </w:r>
      <w:r>
        <w:rPr>
          <w:rFonts w:cs="Times New Roman" w:ascii="Times New Roman" w:hAnsi="Times New Roman"/>
          <w:b/>
          <w:color w:val="000000"/>
          <w:sz w:val="24"/>
          <w:szCs w:val="24"/>
        </w:rPr>
        <w:t>Geografia e meio ambiente no Brasil</w:t>
      </w:r>
      <w:r>
        <w:rPr>
          <w:rFonts w:cs="Times New Roman" w:ascii="Times New Roman" w:hAnsi="Times New Roman"/>
          <w:color w:val="000000"/>
          <w:sz w:val="24"/>
          <w:szCs w:val="24"/>
        </w:rPr>
        <w:t xml:space="preserve">. São Paulo; Rio de Janeiro: Hucitec, 1995.Parte IV, p.334-345.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UTINHO, L.M.; ZANETTI, S.S.; CECÍLIO, R.A.; GARCIA, G.O.  Usos da Terra e Áreas de Preservação Permanente (APP) na Bacia do Rio da Prata, Castelo - ES. </w:t>
      </w:r>
      <w:r>
        <w:rPr>
          <w:rFonts w:cs="Times New Roman" w:ascii="Times New Roman" w:hAnsi="Times New Roman"/>
          <w:b/>
          <w:color w:val="000000"/>
          <w:sz w:val="24"/>
          <w:szCs w:val="24"/>
        </w:rPr>
        <w:t>Floresta e Ambiente</w:t>
      </w:r>
      <w:r>
        <w:rPr>
          <w:rFonts w:cs="Times New Roman" w:ascii="Times New Roman" w:hAnsi="Times New Roman"/>
          <w:color w:val="000000"/>
          <w:sz w:val="24"/>
          <w:szCs w:val="24"/>
        </w:rPr>
        <w:t xml:space="preserve">, v. 20, n. 4, p. 425-434, 2013. </w:t>
      </w:r>
      <w:hyperlink r:id="rId2">
        <w:r>
          <w:rPr>
            <w:rStyle w:val="InternetLink"/>
            <w:rFonts w:cs="Times New Roman" w:ascii="Times New Roman" w:hAnsi="Times New Roman"/>
            <w:color w:val="000000"/>
            <w:sz w:val="24"/>
            <w:szCs w:val="24"/>
          </w:rPr>
          <w:t>http://dx.doi.org/10.4322/floram.2013.043</w:t>
        </w:r>
      </w:hyperlink>
    </w:p>
    <w:p>
      <w:pPr>
        <w:pStyle w:val="Normal1"/>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rPr/>
      </w:pPr>
      <w:r>
        <w:rPr>
          <w:rFonts w:cs="Times New Roman" w:ascii="Times New Roman" w:hAnsi="Times New Roman"/>
          <w:color w:val="000000"/>
          <w:sz w:val="24"/>
          <w:szCs w:val="24"/>
        </w:rPr>
        <w:t>IBGE.</w:t>
      </w:r>
      <w:r>
        <w:rPr>
          <w:rFonts w:cs="Times New Roman" w:ascii="Times New Roman" w:hAnsi="Times New Roman"/>
          <w:b/>
          <w:color w:val="000000"/>
          <w:sz w:val="24"/>
          <w:szCs w:val="24"/>
        </w:rPr>
        <w:t xml:space="preserve"> </w:t>
      </w:r>
      <w:r>
        <w:rPr>
          <w:rFonts w:cs="Times New Roman" w:ascii="Times New Roman" w:hAnsi="Times New Roman"/>
          <w:b/>
          <w:sz w:val="24"/>
          <w:szCs w:val="24"/>
        </w:rPr>
        <w:t>Mudanças na cobertura e uso da terra 2000 – 2010 – 2012</w:t>
      </w:r>
      <w:r>
        <w:rPr>
          <w:rFonts w:cs="Times New Roman" w:ascii="Times New Roman" w:hAnsi="Times New Roman"/>
          <w:sz w:val="24"/>
          <w:szCs w:val="24"/>
        </w:rPr>
        <w:t>. Rio de Janeiro, 2015. Disponível em: &lt; ftp://geoftp.ibge.gov.br/mapas_tematicos/mapas_murais/Relatorio_Mudancas_ Cobertura_e_Uso_Terra_20150918v2.pdf&gt;. Acesso em: out. 2015.</w:t>
      </w:r>
    </w:p>
    <w:p>
      <w:pPr>
        <w:pStyle w:val="Normal1"/>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EF – Instituto Estadual de Florestas</w:t>
      </w:r>
      <w:r>
        <w:rPr>
          <w:rFonts w:cs="Times New Roman" w:ascii="Times New Roman" w:hAnsi="Times New Roman"/>
          <w:b/>
          <w:color w:val="000000"/>
          <w:sz w:val="24"/>
          <w:szCs w:val="24"/>
        </w:rPr>
        <w:t xml:space="preserve">. Reserva legal. </w:t>
      </w:r>
      <w:r>
        <w:rPr>
          <w:rFonts w:cs="Times New Roman" w:ascii="Times New Roman" w:hAnsi="Times New Roman"/>
          <w:color w:val="000000"/>
          <w:sz w:val="24"/>
          <w:szCs w:val="24"/>
        </w:rPr>
        <w:t>Disponível em:</w:t>
      </w:r>
      <w:hyperlink r:id="rId3">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lt;</w:t>
      </w:r>
      <w:hyperlink r:id="rId4">
        <w:r>
          <w:rPr>
            <w:rStyle w:val="InternetLink"/>
            <w:rFonts w:cs="Times New Roman" w:ascii="Times New Roman" w:hAnsi="Times New Roman"/>
            <w:color w:val="000000"/>
            <w:sz w:val="24"/>
            <w:szCs w:val="24"/>
          </w:rPr>
          <w:t>http://www.ief.mg.gov.br/florestas/reserva-legal</w:t>
        </w:r>
      </w:hyperlink>
      <w:r>
        <w:rPr>
          <w:rFonts w:cs="Times New Roman" w:ascii="Times New Roman" w:hAnsi="Times New Roman"/>
          <w:sz w:val="24"/>
          <w:szCs w:val="24"/>
        </w:rPr>
        <w:t xml:space="preserve"> &gt;. A</w:t>
      </w:r>
      <w:r>
        <w:rPr>
          <w:rFonts w:cs="Times New Roman" w:ascii="Times New Roman" w:hAnsi="Times New Roman"/>
          <w:color w:val="000000"/>
          <w:sz w:val="24"/>
          <w:szCs w:val="24"/>
        </w:rPr>
        <w:t xml:space="preserve">cesso em: set. 2013. </w:t>
      </w:r>
      <w:r>
        <w:rPr>
          <w:rFonts w:cs="Times New Roman" w:ascii="Times New Roman" w:hAnsi="Times New Roman"/>
          <w:b/>
          <w:color w:val="000000"/>
          <w:sz w:val="24"/>
          <w:szCs w:val="24"/>
        </w:rPr>
        <w:t xml:space="preserve">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INMA - Instituto Nacional do Meio Ambiente. </w:t>
      </w:r>
      <w:r>
        <w:rPr>
          <w:rFonts w:cs="Times New Roman" w:ascii="Times New Roman" w:hAnsi="Times New Roman"/>
          <w:b/>
          <w:sz w:val="24"/>
          <w:szCs w:val="24"/>
        </w:rPr>
        <w:t>Código Florestal.</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u w:val="none"/>
          </w:rPr>
          <w:t>http://www.inma.org.br/site/desenvolvimento-e-meio-ambiente/118-codigo.html</w:t>
        </w:r>
      </w:hyperlink>
      <w:r>
        <w:rPr>
          <w:rFonts w:cs="Times New Roman" w:ascii="Times New Roman" w:hAnsi="Times New Roman"/>
          <w:sz w:val="24"/>
          <w:szCs w:val="24"/>
        </w:rPr>
        <w:t xml:space="preserve">&gt;. Acesso em: set. 2015.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OKUYAMA, K.K.; ROCHA, C.H.; NETO, P.H.W; ALMEIDA, D.; DIOGENES, R.S. </w:t>
      </w:r>
      <w:r>
        <w:rPr>
          <w:rFonts w:cs="Times New Roman" w:ascii="Times New Roman" w:hAnsi="Times New Roman"/>
          <w:b/>
          <w:color w:val="000000"/>
          <w:sz w:val="24"/>
          <w:szCs w:val="24"/>
        </w:rPr>
        <w:t xml:space="preserve">Adequação de propriedades rurais ao Código Florestal Brasileiro </w:t>
      </w:r>
      <w:r>
        <w:rPr>
          <w:rFonts w:cs="Times New Roman" w:ascii="Times New Roman" w:hAnsi="Times New Roman"/>
          <w:color w:val="000000"/>
          <w:sz w:val="24"/>
          <w:szCs w:val="24"/>
        </w:rPr>
        <w:t xml:space="preserve">Revista Brasileira de Engenharia Agrícola e Ambiental v.16, n.9, p.1015–1021, 2012.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EMAD. </w:t>
      </w:r>
      <w:r>
        <w:rPr>
          <w:rFonts w:cs="Times New Roman" w:ascii="Times New Roman" w:hAnsi="Times New Roman"/>
          <w:b/>
          <w:color w:val="000000"/>
          <w:sz w:val="24"/>
          <w:szCs w:val="24"/>
        </w:rPr>
        <w:t xml:space="preserve">Documento Autorizativo para Intervenção Ambiental. </w:t>
      </w:r>
      <w:r>
        <w:rPr>
          <w:rFonts w:cs="Times New Roman" w:ascii="Times New Roman" w:hAnsi="Times New Roman"/>
          <w:color w:val="000000"/>
          <w:sz w:val="24"/>
          <w:szCs w:val="24"/>
        </w:rPr>
        <w:t xml:space="preserve"> Disponível em:</w:t>
      </w:r>
      <w:hyperlink r:id="rId6">
        <w:r>
          <w:rPr>
            <w:rStyle w:val="InternetLink"/>
            <w:rFonts w:cs="Times New Roman" w:ascii="Times New Roman" w:hAnsi="Times New Roman"/>
            <w:color w:val="000000"/>
            <w:sz w:val="24"/>
            <w:szCs w:val="24"/>
          </w:rPr>
          <w:t xml:space="preserve"> &lt;</w:t>
        </w:r>
      </w:hyperlink>
      <w:hyperlink r:id="rId7">
        <w:r>
          <w:rPr>
            <w:rStyle w:val="InternetLink"/>
            <w:rFonts w:cs="Times New Roman" w:ascii="Times New Roman" w:hAnsi="Times New Roman"/>
            <w:color w:val="000000"/>
            <w:sz w:val="24"/>
            <w:szCs w:val="24"/>
          </w:rPr>
          <w:t>www.meioambiente.mg.gov.br/servicos-semad/1675</w:t>
        </w:r>
      </w:hyperlink>
      <w:r>
        <w:rPr>
          <w:rFonts w:cs="Times New Roman" w:ascii="Times New Roman" w:hAnsi="Times New Roman"/>
          <w:color w:val="000000"/>
          <w:sz w:val="24"/>
          <w:szCs w:val="24"/>
        </w:rPr>
        <w:t>&gt;. Acesso em: out.2013</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SILVA, V.G. </w:t>
      </w:r>
      <w:r>
        <w:rPr>
          <w:rFonts w:cs="Times New Roman" w:ascii="Times New Roman" w:hAnsi="Times New Roman"/>
          <w:b/>
          <w:color w:val="000000"/>
          <w:sz w:val="24"/>
          <w:szCs w:val="24"/>
        </w:rPr>
        <w:t>Legislação ambiental comentada</w:t>
      </w:r>
      <w:r>
        <w:rPr>
          <w:rFonts w:cs="Times New Roman" w:ascii="Times New Roman" w:hAnsi="Times New Roman"/>
          <w:color w:val="000000"/>
          <w:sz w:val="24"/>
          <w:szCs w:val="24"/>
        </w:rPr>
        <w:t>. 3. ed. Belo Horizonte: Fórum, 2006.</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SOARES, V.P.; MOREIRA, A.A.; RIBEIRO, C.A.A.S.; GLERIANI, J.M. </w:t>
      </w:r>
      <w:r>
        <w:rPr>
          <w:rFonts w:cs="Times New Roman" w:ascii="Times New Roman" w:hAnsi="Times New Roman"/>
          <w:b/>
          <w:color w:val="000000"/>
          <w:sz w:val="24"/>
          <w:szCs w:val="24"/>
        </w:rPr>
        <w:t xml:space="preserve">Mapeamento das áreas de preservação permanente e dos fragmentos florestais naturais como subsidio à averbação de Reserva Legal em imóveis rurais. </w:t>
      </w:r>
      <w:r>
        <w:rPr>
          <w:rFonts w:cs="Times New Roman" w:ascii="Times New Roman" w:hAnsi="Times New Roman"/>
          <w:color w:val="000000"/>
          <w:sz w:val="24"/>
          <w:szCs w:val="24"/>
        </w:rPr>
        <w:t>Cerne 2011; 17(4): 555-561.</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pPr>
      <w:r>
        <w:rPr>
          <w:rFonts w:cs="Times New Roman" w:ascii="Times New Roman" w:hAnsi="Times New Roman"/>
          <w:color w:val="000000"/>
          <w:sz w:val="24"/>
          <w:szCs w:val="24"/>
        </w:rPr>
        <w:t xml:space="preserve">VOLPATO, E.; ROSETTI, C. F.; MAFFIA, J. R. A política florestal no Brasil. </w:t>
      </w: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ENCONTRO BRASILEIRO DE ECONOMIA E PLANEJAMENTO FLORESTAL, 2.,1991, Curitiba. Colombo: EMBRAPA CNPF, 1992. p.97-l 19. </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701" w:footer="0" w:bottom="1701"/>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36"/>
      <w:szCs w:val="36"/>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color w:val="666666"/>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i/>
      <w:color w:val="666666"/>
    </w:rPr>
  </w:style>
  <w:style w:type="paragraph" w:styleId="Heading5">
    <w:name w:val="Heading 5"/>
    <w:basedOn w:val="Normal1"/>
    <w:next w:val="Normal1"/>
    <w:qFormat/>
    <w:pPr>
      <w:keepNext w:val="true"/>
      <w:keepLines/>
      <w:numPr>
        <w:ilvl w:val="4"/>
        <w:numId w:val="1"/>
      </w:numPr>
      <w:spacing w:before="220" w:after="40"/>
      <w:contextualSpacing/>
      <w:outlineLvl w:val="4"/>
    </w:pPr>
    <w:rPr>
      <w:b/>
      <w:color w:val="666666"/>
      <w:sz w:val="20"/>
      <w:szCs w:val="20"/>
    </w:rPr>
  </w:style>
  <w:style w:type="paragraph" w:styleId="Heading6">
    <w:name w:val="Heading 6"/>
    <w:basedOn w:val="Normal1"/>
    <w:next w:val="Normal1"/>
    <w:qFormat/>
    <w:pPr>
      <w:keepNext w:val="true"/>
      <w:keepLines/>
      <w:numPr>
        <w:ilvl w:val="5"/>
        <w:numId w:val="1"/>
      </w:numPr>
      <w:spacing w:before="200" w:after="40"/>
      <w:contextualSpacing/>
      <w:outlineLvl w:val="5"/>
    </w:pPr>
    <w:rPr>
      <w:i/>
      <w:color w:val="66666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InternetLink">
    <w:name w:val="Hyperlink"/>
    <w:rPr>
      <w:color w:val="0000FF"/>
      <w:u w:val="single"/>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Arial" w:hAnsi="Arial;Arial" w:eastAsia="Arial;Arial" w:cs="Arial;Arial"/>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spacing w:lineRule="auto" w:line="256" w:before="240" w:after="0"/>
      <w:contextualSpacing w:val="false"/>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322/floram.2013.043" TargetMode="External"/><Relationship Id="rId3" Type="http://schemas.openxmlformats.org/officeDocument/2006/relationships/hyperlink" Target="http://www.ief.mg.gov.br/florestas/reserva-legal" TargetMode="External"/><Relationship Id="rId4" Type="http://schemas.openxmlformats.org/officeDocument/2006/relationships/hyperlink" Target="http://www.ief.mg.gov.br/florestas/reserva-legal" TargetMode="External"/><Relationship Id="rId5" Type="http://schemas.openxmlformats.org/officeDocument/2006/relationships/hyperlink" Target="http://www.inma.org.br/site/desenvolvimento-e-meio-ambiente/118-codigo.html" TargetMode="External"/><Relationship Id="rId6" Type="http://schemas.openxmlformats.org/officeDocument/2006/relationships/hyperlink" Target="http://www.meioambiente.mg.gov.br/servicos-semad/1675" TargetMode="External"/><Relationship Id="rId7" Type="http://schemas.openxmlformats.org/officeDocument/2006/relationships/hyperlink" Target="http://www.meioambiente.mg.gov.br/servicos-semad/16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8:00Z</dcterms:created>
  <dc:creator>ana carolina ferraro</dc:creator>
  <dc:description/>
  <cp:keywords/>
  <dc:language>en-US</dc:language>
  <cp:lastModifiedBy>ana carolina ferraro</cp:lastModifiedBy>
  <cp:lastPrinted>2015-10-03T09:55:00Z</cp:lastPrinted>
  <dcterms:modified xsi:type="dcterms:W3CDTF">2015-11-10T18:28:00Z</dcterms:modified>
  <cp:revision>2</cp:revision>
  <dc:subject/>
  <dc:title/>
</cp:coreProperties>
</file>