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1: Resultados da amostragem de solo para fins de fert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8"/>
        <w:gridCol w:w="693"/>
        <w:gridCol w:w="391"/>
        <w:gridCol w:w="392"/>
        <w:gridCol w:w="466"/>
        <w:gridCol w:w="439"/>
        <w:gridCol w:w="494"/>
        <w:gridCol w:w="674"/>
        <w:gridCol w:w="416"/>
        <w:gridCol w:w="605"/>
        <w:gridCol w:w="461"/>
        <w:gridCol w:w="416"/>
        <w:gridCol w:w="416"/>
      </w:tblGrid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O.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+Al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C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C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/dm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oic/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: profundidade (1 = 0-20 cm e 2 = 20-40 cm); M.O: matéria orgânica; P: fósforo; S: enxofre; K: potássio; Ca: cálcio; Mg: magnésio; H: hidrogênio; Al: alumínio; CTC: capacidade de troca de cátions; SB: soma de bases; V: saturação por bases; m: saturação por alumí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2: Resultados dos micronutrientes e silício encontrados na análise de s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6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726"/>
        <w:gridCol w:w="648"/>
        <w:gridCol w:w="726"/>
        <w:gridCol w:w="770"/>
        <w:gridCol w:w="726"/>
      </w:tblGrid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/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rof: profundidade (1 = 0-20 cm e 2 = 20-40 cm); B: boro; Cu: cobre; Fe: ferro; Zn: zinco; Mn:          manganês; Si: silíc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Email">
    <w:name w:val="email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26:00Z</dcterms:created>
  <dc:creator>kathery</dc:creator>
  <dc:description/>
  <dc:language>en-US</dc:language>
  <cp:lastModifiedBy>Marcio</cp:lastModifiedBy>
  <cp:lastPrinted>2010-05-03T10:39:00Z</cp:lastPrinted>
  <dcterms:modified xsi:type="dcterms:W3CDTF">2016-01-22T19:28:00Z</dcterms:modified>
  <cp:revision>3</cp:revision>
  <dc:subject/>
  <dc:title>A Brachiaria brizantha cv</dc:title>
</cp:coreProperties>
</file>